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39 сессия 3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3 ноября 2017 года                                                                                      № 3-13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0740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963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222,8 тыс.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 пункта 5 измен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в составе ведомственной структуры расходов бюджета 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82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Газырского сельского поселения Выселковского района в сумме 81,5 тыс.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 измен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7 год в сумме 1745,5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от 24 ноября 2017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9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3.11.2017г. № 3-130 внесены изменения в бюджетную роспись (до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6033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11105035 10 0000 12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1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9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3.11.2017г.  № 3-130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11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1001 0810120220 312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 3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10101200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9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85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4002004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409 0510120</w:t>
            </w:r>
            <w:r>
              <w:rPr>
                <w:sz w:val="28"/>
                <w:lang w:val="ru-RU"/>
              </w:rPr>
              <w:t>09</w:t>
            </w:r>
            <w:r>
              <w:rPr>
                <w:sz w:val="28"/>
              </w:rPr>
              <w:t>0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ru-RU"/>
              </w:rPr>
              <w:t>7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409 0510120</w:t>
            </w:r>
            <w:r>
              <w:rPr>
                <w:sz w:val="28"/>
                <w:lang w:val="ru-RU"/>
              </w:rPr>
              <w:t>17</w:t>
            </w:r>
            <w:r>
              <w:rPr>
                <w:sz w:val="28"/>
              </w:rPr>
              <w:t>0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ru-RU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503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ru-RU"/>
              </w:rPr>
              <w:t>610120150</w:t>
            </w:r>
            <w:r>
              <w:rPr>
                <w:sz w:val="28"/>
              </w:rPr>
              <w:t xml:space="preserve">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ru-RU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503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ru-RU"/>
              </w:rPr>
              <w:t>6101201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8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ru-RU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503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ru-RU"/>
              </w:rPr>
              <w:t>610120160</w:t>
            </w:r>
            <w:r>
              <w:rPr>
                <w:sz w:val="28"/>
              </w:rPr>
              <w:t xml:space="preserve">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ru-RU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503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ru-RU"/>
              </w:rPr>
              <w:t>610120180</w:t>
            </w:r>
            <w:r>
              <w:rPr>
                <w:sz w:val="28"/>
              </w:rPr>
              <w:t xml:space="preserve">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ru-RU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 xml:space="preserve">0707 0210120200 </w:t>
            </w:r>
            <w:r>
              <w:rPr>
                <w:sz w:val="28"/>
                <w:lang w:val="ru-RU"/>
              </w:rPr>
              <w:t xml:space="preserve">8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ru-RU"/>
              </w:rPr>
              <w:t>17 1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6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8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4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201005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3012021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7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1101 03101202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10</w:t>
            </w:r>
            <w:r>
              <w:rPr>
                <w:sz w:val="28"/>
              </w:rPr>
              <w:t xml:space="preserve"> 00</w:t>
            </w:r>
            <w:r>
              <w:rPr>
                <w:sz w:val="28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work</cp:lastModifiedBy>
  <cp:lastPrinted>2017-11-24T08:25:00Z</cp:lastPrinted>
  <dcterms:modified xsi:type="dcterms:W3CDTF">2017-11-24T05:43:00Z</dcterms:modified>
  <cp:revision>4</cp:revision>
  <dc:subject/>
  <dc:title>Приложение 1к решению</dc:title>
</cp:coreProperties>
</file>